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łącznik nr 1 do uchwały IV- 112/2013</w:t>
      </w:r>
    </w:p>
    <w:p>
      <w:pPr>
        <w:pStyle w:val="Normal"/>
        <w:ind w:left="10620" w:hanging="0"/>
        <w:rPr/>
      </w:pPr>
      <w:r>
        <w:rPr>
          <w:sz w:val="20"/>
          <w:szCs w:val="20"/>
        </w:rPr>
        <w:t>Zarządu Powiatu Wołomińskiego</w:t>
        <w:br/>
        <w:t>z dnia 12 czerwca 2013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Data wypełnienia </w:t>
      </w:r>
      <w:r>
        <w:rPr>
          <w:rFonts w:cs="Times New Roman" w:ascii="Times New Roman" w:hAnsi="Times New Roman"/>
          <w:lang w:val="pl-PL"/>
        </w:rPr>
        <w:t>..................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FORMULARZ KONSULTACJI PROJEKTU PROGRAMU WSPÓŁPRACY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POWIATU WOŁOMIŃSKIEGO Z ORGANIZACJAMI POZARZĄDOWYMI ORAZ </w:t>
      </w:r>
      <w:r>
        <w:rPr>
          <w:b/>
          <w:szCs w:val="24"/>
        </w:rPr>
        <w:t>PODMIOTAMI WYMIENIONYMI W ART. 3 UST. 3 USTAWY O DZIAŁALNOŚCI POŻYTKU PUBLICZNEGO I O WOLONTARIACIE NA ROK 2014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sz w:val="20"/>
          <w:szCs w:val="24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53"/>
        <w:gridCol w:w="4453"/>
        <w:gridCol w:w="445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Zapis w projekcie Programu współpracy </w:t>
              <w:br/>
              <w:t>z podaniem paragrafu, ustępu, punktu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(propozycja nowego brzmieni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grafu, ustępu, punktu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 proponowanych zmian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wagi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ROPOZYCJE ZADAŃ DO PROGRAMU WSPÓŁPRACY... NA ROK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  <w:gridCol w:w="3686"/>
      </w:tblGrid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(np.: edukacja, pomoc społeczna, sport, turystyk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: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tki opis zadania: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owany kosz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 zad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kwota dotacj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223"/>
        <w:gridCol w:w="2223"/>
        <w:gridCol w:w="2223"/>
        <w:gridCol w:w="2221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azwa podmiot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głaszającego propozycj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siedzi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</w:tr>
      <w:tr>
        <w:trPr>
          <w:trHeight w:val="85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18" w:right="141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2:00Z</dcterms:created>
  <dc:creator>martyna</dc:creator>
  <dc:description/>
  <cp:keywords/>
  <dc:language>en-US</dc:language>
  <cp:lastModifiedBy>A0501</cp:lastModifiedBy>
  <cp:lastPrinted>2013-06-10T10:47:00Z</cp:lastPrinted>
  <dcterms:modified xsi:type="dcterms:W3CDTF">2013-06-13T12:33:00Z</dcterms:modified>
  <cp:revision>29</cp:revision>
  <dc:subject/>
  <dc:title>Formularz konsultacji projektu uchwały opieki nad zwierzętami bezdomnymi oraz zapobiegania bezdomności zwierząt oraz zapobiega</dc:title>
</cp:coreProperties>
</file>